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HL: Explanation for reason and solution to the status of stock under supervi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Apr 2016, Hung Long Mineral and Building Materials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ason and solution to the status of stock under supervis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ason</w:t>
      </w:r>
    </w:p>
    <w:p>
      <w:pPr>
        <w:pStyle w:val="Normal"/>
        <w:spacing w:lineRule="auto" w:line="360"/>
        <w:jc w:val="both"/>
        <w:rPr/>
      </w:pPr>
      <w:r>
        <w:rPr/>
        <w:t>The operation results of 2014 and 2015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62"/>
        <w:gridCol w:w="2311"/>
        <w:gridCol w:w="231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116,033,5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856,258,25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440,9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72,275,15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62,2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,740,359,242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5, though the revenue of the Company rose by over 13.7 billion dongs, equivalent to 169%. However, the provision for bad short-term debts increased from VND 290,846,025 to VND 4,411,489,358, which caused the general and administrative expense rose by over 4.1 billion dongs and profit after tax of 2015 was negativ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olution to the status of stock under supervis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ntain and develop the business operation; utilize the capacity of machinery, equip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udy to create new products that are cost-effective and competitive in the mark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hance product quality; focus on producing the key products of the Company such as 2-hole brick, 4-hole brick, 0-hole brick…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and the dealer network nationwide; strengthen sale activities and reduce inven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rengthen the brand promo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rengthen the debt colle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formation disclosure of the reason and solution to the status of stock under supervision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e Company loaded the reason and solution to the status of stock under supervision on website of the Company: www.khaongsanhunglong.v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11T06:22:00Z</dcterms:modified>
  <cp:revision>767</cp:revision>
  <dc:subject/>
  <dc:title/>
</cp:coreProperties>
</file>